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 231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 27/07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PRESI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gobernador y Presidente del Poder Legislativo, a los efectos de remitir adjunto fotocopia autenticada de la Declaración de Cámara Nº 005/12, dada en Sesión Ordinaria del día 28 de Junio del 2012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Dn. Roberto CROCIANELLI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Vicegobernador y Presidente 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/>
      </w:pPr>
      <w:r>
        <w:rPr>
          <w:rFonts w:cs="Times New Roman;Thorndale"/>
        </w:rPr>
        <w:t xml:space="preserve">SEÑORA 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 xml:space="preserve">PRESIDENTE DE LA NACIÓN </w:t>
      </w:r>
    </w:p>
    <w:p>
      <w:pPr>
        <w:pStyle w:val="Predeterminado"/>
        <w:jc w:val="both"/>
        <w:rPr/>
      </w:pPr>
      <w:r>
        <w:rPr>
          <w:rFonts w:cs="Times New Roman;Thorndale"/>
        </w:rPr>
        <w:t>Dra. Cristina FERNANDEZ DE KIRCHNER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24:00Z</dcterms:created>
  <dc:creator>Admin</dc:creator>
  <dc:description/>
  <cp:keywords/>
  <dc:language>en-US</dc:language>
  <cp:lastModifiedBy>Despacho</cp:lastModifiedBy>
  <cp:lastPrinted>2012-07-25T11:51:00Z</cp:lastPrinted>
  <dcterms:modified xsi:type="dcterms:W3CDTF">2012-10-30T12:25:00Z</dcterms:modified>
  <cp:revision>4</cp:revision>
  <dc:subject/>
  <dc:title>NOTA Nº  231 /12</dc:title>
</cp:coreProperties>
</file>